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13-0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679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6 сен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йД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даг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т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йД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даг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т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7730233723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даг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т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67 17 № 677484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13979730-1 от 24.11.2021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25.01.2022 г. по 12.02.2023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9 181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9 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из которых 13 203 рублей 98 копеек – основной долг, 15 977 рублей 11 копеек – задолженность по процентам, а также расходы по оплате государственной пошлины в размере 1 075 рублей 43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 256 (тридцать тысяч двести пятьдесят шест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52 копеек.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Лиц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вправ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дать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ени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>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  <w:u w:val="none"/>
        </w:rPr>
        <w:t>1)</w:t>
        <w:tab/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ре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бъ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золютивн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час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ес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исутствова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ебном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седании</w:t>
      </w:r>
      <w:r>
        <w:rPr>
          <w:b w:val="false"/>
          <w:sz w:val="26"/>
          <w:szCs w:val="26"/>
          <w:u w:val="none"/>
        </w:rPr>
        <w:t>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  <w:u w:val="none"/>
        </w:rPr>
        <w:t>2)</w:t>
        <w:tab/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ятнадца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бъ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золютивн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час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ес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исутствова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ебном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седании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Миров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я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ся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ступ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ени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ж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быть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бжалован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пелляционном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рядк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гионски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городск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Ханты</w:t>
      </w:r>
      <w:r>
        <w:rPr>
          <w:b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</w:rPr>
        <w:t>Мансийск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втоном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круга</w:t>
      </w:r>
      <w:r>
        <w:rPr>
          <w:b w:val="false"/>
          <w:sz w:val="26"/>
          <w:szCs w:val="26"/>
          <w:u w:val="none"/>
        </w:rPr>
        <w:t xml:space="preserve"> – </w:t>
      </w:r>
      <w:r>
        <w:rPr>
          <w:b w:val="false"/>
          <w:sz w:val="26"/>
          <w:szCs w:val="26"/>
          <w:u w:val="none"/>
        </w:rPr>
        <w:t>Югры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сяц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инят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кончательн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форм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путём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дач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пелляционн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жалобы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ировому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еб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участк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№</w:t>
      </w:r>
      <w:r>
        <w:rPr>
          <w:b w:val="false"/>
          <w:sz w:val="26"/>
          <w:szCs w:val="26"/>
          <w:u w:val="none"/>
        </w:rPr>
        <w:t xml:space="preserve"> 3 </w:t>
      </w:r>
      <w:r>
        <w:rPr>
          <w:b w:val="false"/>
          <w:sz w:val="26"/>
          <w:szCs w:val="26"/>
          <w:u w:val="none"/>
        </w:rPr>
        <w:t>Мегионск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еб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айо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Ханты</w:t>
      </w:r>
      <w:r>
        <w:rPr>
          <w:b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</w:rPr>
        <w:t>Мансийск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втоном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круга</w:t>
      </w:r>
      <w:r>
        <w:rPr>
          <w:b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</w:rPr>
        <w:t>Югры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</w:rPr>
        <w:t>Мировой судья</w:t>
        <w:tab/>
        <w:tab/>
        <w:tab/>
        <w:tab/>
        <w:tab/>
        <w:t xml:space="preserve">   </w:t>
        <w:tab/>
        <w:tab/>
        <w:t xml:space="preserve">      </w:t>
        <w:tab/>
        <w:t xml:space="preserve">        А.С. Ворошил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                           </w:t>
      </w:r>
      <w:r>
        <w:rPr>
          <w:rFonts w:cs="Times New Roman" w:ascii="Times New Roman" w:hAnsi="Times New Roman"/>
          <w:spacing w:val="-3"/>
        </w:rPr>
        <w:t>подпис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А.С. Ворошилов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Т.С. Надым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06 сентября 2024 го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